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САНИТАРНЫЕ ПРАВИЛА ПО УСТРОЙСТВУ И ОБОРУДОВАНИЮ КАБИН МАШИНИСТОВ КРАНОВ СП 1204-74</w:t>
      </w:r>
    </w:p>
    <w:p>
      <w:pPr>
        <w:pStyle w:val="Style15"/>
        <w:jc w:val="both"/>
        <w:rPr/>
      </w:pPr>
      <w:r>
        <w:rPr/>
        <w:t xml:space="preserve">УТВЕРЖДЕНЫ заместителем министра здравоохранения СССР Главным государственным санитарным врачом СССР П.Н. Бургасовым № 1204-74 8 декабря 1974 г. </w:t>
      </w:r>
    </w:p>
    <w:p>
      <w:pPr>
        <w:pStyle w:val="Style15"/>
        <w:jc w:val="both"/>
        <w:rPr/>
      </w:pPr>
      <w:r>
        <w:rPr/>
        <w:t xml:space="preserve">ВНЕСЕНЫ Изменения, утвержденные Главным государственным санитарным врачом СССР П.Н. Бургасовым № 1520-76 16 ноября 1976 г. </w:t>
      </w:r>
    </w:p>
    <w:p>
      <w:pPr>
        <w:pStyle w:val="Style15"/>
        <w:jc w:val="both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1. Проектирование, реконструкция и эксплуатация кабин машинистов кранов должны выполняться в соответствии с настоящими Правилами и "Правилами устройства и безопасной эксплуатации грузоподъемных кранов", утвержденных Гостехнадзором СССР, а также государственными стандартами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Примечание. Настоящие Санитарные правила не распространяются на строительно-дорожные машины. </w:t>
      </w:r>
    </w:p>
    <w:p>
      <w:pPr>
        <w:pStyle w:val="Style15"/>
        <w:jc w:val="both"/>
        <w:rPr/>
      </w:pPr>
      <w:r>
        <w:rPr/>
        <w:t xml:space="preserve">1.2. Кабины машинистов кранов должны поставляться заводами-изготовителями комплексно со средствами обеспечения нормальных условий труда. </w:t>
      </w:r>
    </w:p>
    <w:p>
      <w:pPr>
        <w:pStyle w:val="Style15"/>
        <w:jc w:val="both"/>
        <w:rPr/>
      </w:pPr>
      <w:r>
        <w:rPr/>
        <w:t xml:space="preserve">1.3. В зависимости от условий работы кабины кранов разделяются на открытые и закрытые. Кабины устраиваются закрытыми в случае работы кранов продолжительностью более 20% рабочего времени в смену в зоне неблагоприятных условий. Кабины кранов горячих, химических или других цехов с выделением пыли или вредных газов должны быть герметизированными. </w:t>
      </w:r>
    </w:p>
    <w:p>
      <w:pPr>
        <w:pStyle w:val="Style15"/>
        <w:jc w:val="both"/>
        <w:rPr/>
      </w:pPr>
      <w:r>
        <w:rPr/>
        <w:t xml:space="preserve">1.4. Кабина крана должна быть оборудована: а) надежной звуковой сигнализацией, хорошо слышимой в зоне действия крана; б) общим освещением всей кабины и местным для контрольно-измерительных приборов и приборов управления; в) диэлектрическими ковриками размером не менее 500х700 мм, укладываемыми в местах для обслуживания электрооборудования; г) креслом с мягким сидением, спинкой, при необходимости - подлокотниками, системой виброизоляции; кресло должно иметь регулировку как в горизонтальной, так и вертикальной плоскостях; д) аптечкой первой помощи, термоизолированным бачком для питьевой воды и крюком для одежды. </w:t>
      </w:r>
    </w:p>
    <w:p>
      <w:pPr>
        <w:pStyle w:val="Style15"/>
        <w:jc w:val="both"/>
        <w:rPr/>
      </w:pPr>
      <w:r>
        <w:rPr/>
        <w:t xml:space="preserve">1.5. Наружная отделка кабины и крана должна соответствовать "Указаниям по проектированию цветовой отделки интерьеров производственных зданий промышленных предприятий". Отделка внутренних поверхностей ограждающих конструкций должна допускать их периодическую уборку. </w:t>
      </w:r>
    </w:p>
    <w:p>
      <w:pPr>
        <w:pStyle w:val="Style15"/>
        <w:jc w:val="both"/>
        <w:rPr/>
      </w:pPr>
      <w:r>
        <w:rPr/>
        <w:t xml:space="preserve">1.6. Электрооборудование кабин, являющееся источником тепловыделений (магазины сопротивлений, пускатели и др.), должно быть теплоизолировано. </w:t>
      </w:r>
    </w:p>
    <w:p>
      <w:pPr>
        <w:pStyle w:val="Style15"/>
        <w:jc w:val="both"/>
        <w:rPr/>
      </w:pPr>
      <w:r>
        <w:rPr/>
        <w:t xml:space="preserve">1.7. (Исключен, Изм. 1976). </w:t>
      </w:r>
    </w:p>
    <w:p>
      <w:pPr>
        <w:pStyle w:val="Style15"/>
        <w:jc w:val="both"/>
        <w:rPr/>
      </w:pPr>
      <w:r>
        <w:rPr/>
        <w:t xml:space="preserve">1.8. Уровни виброскорости на рабочем месте крановщика не должны превышать величин, предусмотренных санитарными нормами проектирования промышленных предприятий, а на рукоятках управления основным и вспомогательным оборудованием - величин, предусмотренных ГОСТ 17770-72 для вибрационных колебаний, передающихся на руки работающих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2. Требования к закрытым кабинам машинистов кранов </w:t>
      </w:r>
    </w:p>
    <w:p>
      <w:pPr>
        <w:pStyle w:val="Style15"/>
        <w:jc w:val="both"/>
        <w:rPr/>
      </w:pPr>
      <w:r>
        <w:rPr/>
        <w:t xml:space="preserve">2.1. Закрытые кабины крановщиков должны быть оборудованы устройствами (вентиляторы, отопление, кондиционеры и др.), обеспечивающими на постоянных рабочих местах температуру, относительную влажность и скорости движения воздуха, а также содержание в воздухе отравляющих веществ, пыли в количествах, не превышающих требований "Санитарных норм проектирования промышленных предприятий". </w:t>
      </w:r>
    </w:p>
    <w:p>
      <w:pPr>
        <w:pStyle w:val="Style15"/>
        <w:jc w:val="both"/>
        <w:rPr/>
      </w:pPr>
      <w:r>
        <w:rPr/>
        <w:t xml:space="preserve">2.2. Ограждения кабин в зависимости от условий эксплуатации кранов должны быть теплозвукоизолированы и герметизированы (внутреннее избыточное давление - 2-3 мм в ст.). </w:t>
      </w:r>
    </w:p>
    <w:p>
      <w:pPr>
        <w:pStyle w:val="Style15"/>
        <w:jc w:val="both"/>
        <w:rPr/>
      </w:pPr>
      <w:r>
        <w:rPr/>
        <w:t xml:space="preserve">2.3. Кондиционеры в зависимости от потребности должны поставляться с фильтрами для очистки воздуха от пыли, аэрозолей, двуокиси серы SО2, сероводорода H2S и др., а также для окисления CO в CO2. При отсутствии кондиционеров кабины должны быть оборудованы установками для очистки воздуха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(Измененная редакция, Изм. 1976). </w:t>
      </w:r>
    </w:p>
    <w:p>
      <w:pPr>
        <w:pStyle w:val="Style15"/>
        <w:jc w:val="both"/>
        <w:rPr/>
      </w:pPr>
      <w:r>
        <w:rPr/>
        <w:t xml:space="preserve">2.4. Кабины должны обеспечиваться подачей свежего воздуха в количествах, регламентируемых "Санитарными правилами проектирования промышленных предприятий". Уровень шума в кабине не должен превышать 80 дБА. </w:t>
      </w:r>
    </w:p>
    <w:p>
      <w:pPr>
        <w:pStyle w:val="Style15"/>
        <w:jc w:val="both"/>
        <w:rPr/>
      </w:pPr>
      <w:r>
        <w:rPr>
          <w:i/>
          <w:iCs/>
        </w:rPr>
        <w:t>(Измененная редакция, Изм. 1976)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2.5. Площадь остекления кабины должна быть достаточной для обеспечения свободного обзора обслуживаемой краном зоны. Необходимо предусматривать возможность очистки стекол как изнутри, так и снаружи. Нижние стекла должны иметь защитные решетки, способные выдержать вес крановщика и предотвращающие падение осколков. Остекление кабин должно иметь солнцезащитные козырьки. </w:t>
      </w:r>
    </w:p>
    <w:p>
      <w:pPr>
        <w:pStyle w:val="Style15"/>
        <w:jc w:val="both"/>
        <w:rPr/>
      </w:pPr>
      <w:r>
        <w:rPr/>
        <w:t xml:space="preserve">2.6. Для обеспечения температуры внутренних поверхностей кабин не более 35°C в горячих цехах с избыточным излучением, необходимо их тщательно теплоизолировать, экранировать с помощью щитов из материалов с высокой отражательной способностью (алюминий, нержавеющая сталь). </w:t>
      </w:r>
    </w:p>
    <w:p>
      <w:pPr>
        <w:pStyle w:val="Style15"/>
        <w:jc w:val="both"/>
        <w:rPr/>
      </w:pPr>
      <w:r>
        <w:rPr/>
        <w:t xml:space="preserve">2.7. Интенсивность лучистого потока через смотровые стекла не должна превышать 300 ккал/м2 ч. Затенение смотровых стекол теплоизоляционным и двойным остеклением должно проверяться светотехническим расчетом. </w:t>
      </w:r>
    </w:p>
    <w:p>
      <w:pPr>
        <w:pStyle w:val="Style15"/>
        <w:jc w:val="both"/>
        <w:rPr/>
      </w:pPr>
      <w:r>
        <w:rPr/>
        <w:t xml:space="preserve">2.8. Кондиционеры, устанавливаемые вместе с кабинами кранов, должны быть также защищены от лучистого тепла, вибрации и других воздействий. </w:t>
      </w:r>
    </w:p>
    <w:p>
      <w:pPr>
        <w:pStyle w:val="Style15"/>
        <w:jc w:val="both"/>
        <w:rPr/>
      </w:pPr>
      <w:r>
        <w:rPr/>
        <w:t xml:space="preserve">2.9. Воздух из кондиционеров должен подаваться в кабину таким образом, чтобы скорость движения его в кабине не превышала нормируемых санитарными правилами величин. </w:t>
      </w:r>
    </w:p>
    <w:p>
      <w:pPr>
        <w:pStyle w:val="Style15"/>
        <w:jc w:val="both"/>
        <w:rPr/>
      </w:pPr>
      <w:r>
        <w:rPr/>
        <w:t xml:space="preserve">2.10. Для кабин кранов, работающих на открытом воздухе, необходимо предусматривать следующие мероприятия в зависимости от климатического района: </w:t>
      </w:r>
    </w:p>
    <w:p>
      <w:pPr>
        <w:pStyle w:val="Style15"/>
        <w:jc w:val="both"/>
        <w:rPr/>
      </w:pPr>
      <w:r>
        <w:rPr/>
        <w:t xml:space="preserve">а) защиту от перегрева, холода и дискомфортной влажности воздуха (кондиционирование воздуха, отопление, устройство теплозащиты, козырьков и др.); </w:t>
      </w:r>
    </w:p>
    <w:p>
      <w:pPr>
        <w:pStyle w:val="Style15"/>
        <w:jc w:val="both"/>
        <w:rPr/>
      </w:pPr>
      <w:r>
        <w:rPr/>
        <w:t xml:space="preserve">б) смотровые окна должны иметь "дворники" для очистки стекла, обогрев или обдув его. </w:t>
      </w:r>
    </w:p>
    <w:p>
      <w:pPr>
        <w:pStyle w:val="Style15"/>
        <w:jc w:val="both"/>
        <w:rPr/>
      </w:pPr>
      <w:r>
        <w:rPr/>
        <w:t xml:space="preserve">2.11. В условиях интенсивного шума звукоизолирующие характеристики конструкций кабины (стены, потолок, окна) и выбор материалов для их изготовления должны проверяться акустическими расчетами. </w:t>
      </w:r>
    </w:p>
    <w:p>
      <w:pPr>
        <w:pStyle w:val="Style15"/>
        <w:jc w:val="both"/>
        <w:rPr/>
      </w:pPr>
      <w:r>
        <w:rPr/>
        <w:t xml:space="preserve">2.12. Внутренние размеры кабины без кондиционеров, используемой в горячих цехах, в целях обеспечения должного воздухообмена, скорости движения воздуха в кабине, удобства размещения приборов управления и сидения машиниста, должны соответствовать следующим минимальным величинам: высота кабины - 2,0 м, ширина кабины - 2,0 м, глубина кабины - 2,5 м, объем кабины - 10,0 м3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(Измененная редакция, Изм. 1976). </w:t>
      </w:r>
    </w:p>
    <w:p>
      <w:pPr>
        <w:pStyle w:val="Style15"/>
        <w:jc w:val="both"/>
        <w:rPr/>
      </w:pPr>
      <w:r>
        <w:rPr>
          <w:b/>
          <w:bCs/>
        </w:rPr>
        <w:t>3. Требования к открытым кабинам кранов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3.1. Краны, периодически работающие при воздействии лучистого тепла и конвекционных потоков горячего воздуха, должны иметь экраны, закрылки, теплофильтры, а ограждения кабины должны иметь достаточную изоляцию. </w:t>
      </w:r>
    </w:p>
    <w:p>
      <w:pPr>
        <w:pStyle w:val="Style15"/>
        <w:jc w:val="both"/>
        <w:rPr/>
      </w:pPr>
      <w:r>
        <w:rPr/>
        <w:t xml:space="preserve">3.2. Краны с открытыми кабинами могут использоваться только в производственных помещениях, обеспечивающих на рабочем месте машиниста уровни шума, не превышающие 80 дБ (А)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 xml:space="preserve">(Измененная редакция, Изм. 1976). </w:t>
      </w:r>
    </w:p>
    <w:p>
      <w:pPr>
        <w:pStyle w:val="Style15"/>
        <w:jc w:val="both"/>
        <w:rPr/>
      </w:pPr>
      <w:r>
        <w:rPr/>
        <w:t>Примечание. Настоящие правила разработаны взамен утративших силу "Санитарных правил по устройству и оборудованию кабин горячих цехов", утвержденных главным государственным санитарным инспектором СССР 30 сентября 1953 г., № 151-5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1:00Z</dcterms:created>
  <dc:creator>DNA7 X64</dc:creator>
  <dc:description/>
  <dc:language>en-US</dc:language>
  <cp:lastModifiedBy>DNA7 X64</cp:lastModifiedBy>
  <dcterms:modified xsi:type="dcterms:W3CDTF">2012-10-22T07:31:00Z</dcterms:modified>
  <cp:revision>2</cp:revision>
  <dc:subject/>
  <dc:title/>
</cp:coreProperties>
</file>